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8 декабря 2012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  /5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 утверждении местного бюджета</w:t>
      </w:r>
    </w:p>
    <w:p>
      <w:pPr>
        <w:pStyle w:val="TextBody"/>
        <w:rPr/>
      </w:pPr>
      <w:r>
        <w:rPr>
          <w:sz w:val="22"/>
          <w:szCs w:val="22"/>
        </w:rPr>
        <w:t xml:space="preserve">ВМО Санкт-Петербурга п. Металлострой на 2013 год </w:t>
      </w:r>
    </w:p>
    <w:p>
      <w:pPr>
        <w:pStyle w:val="TextBody"/>
        <w:rPr/>
      </w:pPr>
      <w:r>
        <w:rPr>
          <w:sz w:val="22"/>
          <w:szCs w:val="22"/>
        </w:rPr>
        <w:t>и плановый период 2014-2015гг. в третьем чтении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бщий объем доходов 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год – в сумме 56144,8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год – в сумме 61332,4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 – в сумме 66712,7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бщий объем рас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год – в сумме 56144,8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год – в сумме 61332,4 тыс. руб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1533,4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 – в сумме 66712,7 тыс. руб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3335,7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есть в бюджете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2013 год и  на плановый период 2014 и 2015 годов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Утвердить распределение бюджетных ассигнований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разделам, подразделам, целевым статьям и видам расходов классификации расходов бюджета в Ведомственной структуре рас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2013 год и на плановый период 2014 и 2015 согласно приложению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год – в сумме 745,7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год – в сумме 827,6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 – в сумме 918,6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дить Перечень и код главного администратора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является органом исполнительной власти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закрепляемые за ним виды доходов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муниципального образования Санкт-Петербурга поселок Металлост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риложению 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вердить объем субвенций из 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год – в сумме 18375,2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год – в сумме 19519,4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 год – в сумме 20718,5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  <w:t>8. 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9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0.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   </w:t>
      </w:r>
      <w:r>
        <w:rPr>
          <w:rFonts w:cs="Arial CYR" w:ascii="Arial CYR" w:hAnsi="Arial CYR"/>
          <w:sz w:val="20"/>
        </w:rPr>
        <w:t>Приложение № 1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                              </w:t>
      </w:r>
      <w:r>
        <w:rPr>
          <w:rFonts w:cs="Arial CYR" w:ascii="Arial CYR" w:hAnsi="Arial CYR"/>
          <w:sz w:val="20"/>
        </w:rPr>
        <w:t xml:space="preserve">к решению муниципального совета 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№</w:t>
      </w:r>
      <w:r>
        <w:rPr>
          <w:rFonts w:eastAsia="Arial CYR"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4/56 от 18.12.2012г.</w:t>
      </w:r>
    </w:p>
    <w:p>
      <w:pPr>
        <w:pStyle w:val="TextBody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84"/>
        <w:gridCol w:w="2679"/>
        <w:gridCol w:w="1110"/>
        <w:gridCol w:w="1229"/>
        <w:gridCol w:w="939"/>
      </w:tblGrid>
      <w:tr>
        <w:trPr>
          <w:trHeight w:val="270" w:hRule="atLeast"/>
        </w:trPr>
        <w:tc>
          <w:tcPr>
            <w:tcW w:w="83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 МЕСТНОГО  БЮДЖЕТА ВМО САНКТ-ПЕТЕРБУРГА П. МЕТАЛЛОСТРО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 2013 ГОД И ПЛАНОВЫЙ ПЕРИОД 2014 И 2015 ГОДОВ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точники  доходов.</w:t>
            </w:r>
          </w:p>
        </w:tc>
        <w:tc>
          <w:tcPr>
            <w:tcW w:w="26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0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69,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8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94,2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95,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5,2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4,7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4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3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0,7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налогообложения доходы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10 01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4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3,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0,7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20 01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0,0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2000 02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,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1,8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4,0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И  НА ИМУЩЕСТВ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9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4,2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,8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9,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4,2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х по ставкам ,применяемым к объектам налогообло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10 03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,8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9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4,2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9 04000 00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с  имущества, переходящего в порядке наследования или дарени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9 04040 01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3,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0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7,3</w:t>
            </w:r>
          </w:p>
        </w:tc>
      </w:tr>
      <w:tr>
        <w:trPr>
          <w:trHeight w:val="231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5000  00 0000 12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0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7,3</w:t>
            </w:r>
          </w:p>
        </w:tc>
      </w:tr>
      <w:tr>
        <w:trPr>
          <w:trHeight w:val="231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5011  02 0000 12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3,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0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7,3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 1 11 05011  02 0100 12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0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7,3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5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6</w:t>
            </w:r>
          </w:p>
        </w:tc>
      </w:tr>
      <w:tr>
        <w:trPr>
          <w:trHeight w:val="129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990 03 0000 13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6</w:t>
            </w:r>
          </w:p>
        </w:tc>
      </w:tr>
      <w:tr>
        <w:trPr>
          <w:trHeight w:val="205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 113  02993 03 0100 13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5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6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РАФЫ,  САНКЦИИ, ВОЗМЕЩЕНИЕ УЩЕРБА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7,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7,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9,4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16 06000 01 0000 14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4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90000 00 0000 14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,0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90030 03 0000 14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,4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,0</w:t>
            </w:r>
          </w:p>
        </w:tc>
      </w:tr>
      <w:tr>
        <w:trPr>
          <w:trHeight w:val="129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1030 03 0000 18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5030 03 0000 18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4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08 03000 03 0000 18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 ПЕРЕЧИСЛЕНИЯ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00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75,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19,4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18,5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0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5,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9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18,5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00 00 00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5,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9,4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18,5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0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5,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8,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5,4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1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0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3</w:t>
            </w:r>
          </w:p>
        </w:tc>
      </w:tr>
      <w:tr>
        <w:trPr>
          <w:trHeight w:val="256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2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01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3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2,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9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8,5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7  03 0100 15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2,8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,4</w:t>
            </w:r>
          </w:p>
        </w:tc>
      </w:tr>
      <w:tr>
        <w:trPr>
          <w:trHeight w:val="14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7  03 0200 1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7</w:t>
            </w:r>
          </w:p>
        </w:tc>
      </w:tr>
      <w:tr>
        <w:trPr>
          <w:trHeight w:val="81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ДОХОДОВ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44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133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6712,7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Приложение № 2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к решению муниципального совета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        </w:t>
      </w:r>
      <w:r>
        <w:rPr>
          <w:rFonts w:cs="Arial CYR" w:ascii="Arial CYR" w:hAnsi="Arial CYR"/>
          <w:sz w:val="20"/>
        </w:rPr>
        <w:t>№</w:t>
      </w:r>
      <w:r>
        <w:rPr>
          <w:rFonts w:eastAsia="Arial CYR"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4/56 от 18.12.2012г.</w:t>
      </w:r>
    </w:p>
    <w:p>
      <w:pPr>
        <w:pStyle w:val="TextBody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540"/>
        <w:gridCol w:w="616"/>
        <w:gridCol w:w="1080"/>
        <w:gridCol w:w="720"/>
        <w:gridCol w:w="1080"/>
        <w:gridCol w:w="1004"/>
        <w:gridCol w:w="1080"/>
      </w:tblGrid>
      <w:tr>
        <w:trPr>
          <w:trHeight w:val="28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ВМО САНКТ-ПЕТЕРБУРГА П. МЕТАЛЛОСТРОЙ НА 2013 ГОД И ПЛАНОВЫЙ ПЕРИОД 2014 И 2015 ГОДОВ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-ла и под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51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41,4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28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1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505,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538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9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485,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8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5,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70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0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еятельности граждан, общественных объединений, участвующих в охране общественного правопорядка на территории 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й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5,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5,70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н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оплачиваемых общественн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енное трудоустройство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5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5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5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51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1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1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, тупиков, проез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и санитарную очистку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9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7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98,5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9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8,5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я установки указателей с наименованиями улиц и номерами дом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ПВ молодежи на территории 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1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убликование муниципальных правовых актов и и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5,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7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,6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6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и обеспечение деятельности муниципальных служащих, выполняющих отдельные гос. полномоч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1,3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9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91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особий на детей находящихся под опе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32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6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8,4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2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8,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4,7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7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7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9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1,30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,70</w:t>
            </w:r>
          </w:p>
        </w:tc>
      </w:tr>
      <w:tr>
        <w:trPr>
          <w:trHeight w:val="18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6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6,3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 аппарата 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64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8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35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3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7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3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7,3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8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4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33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712,7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>
          <w:rFonts w:cs="Arial CYR" w:ascii="Arial CYR" w:hAnsi="Arial CYR"/>
          <w:sz w:val="20"/>
        </w:rPr>
        <w:t>Приложение № 3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к решению муниципального совета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 xml:space="preserve">                           </w:t>
      </w:r>
      <w:r>
        <w:rPr>
          <w:rFonts w:cs="Arial CYR" w:ascii="Arial CYR" w:hAnsi="Arial CYR"/>
          <w:sz w:val="20"/>
        </w:rPr>
        <w:t>№</w:t>
      </w:r>
      <w:r>
        <w:rPr>
          <w:rFonts w:eastAsia="Arial CYR"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>4/56 от 18.12.2012г.</w:t>
      </w:r>
    </w:p>
    <w:p>
      <w:pPr>
        <w:pStyle w:val="TextBody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ind w:right="6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</w:t>
      </w:r>
    </w:p>
    <w:p>
      <w:pPr>
        <w:pStyle w:val="Normal"/>
        <w:ind w:right="6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администратора доходов бюджета внутригородского муниципального образования Санкт-Петербурга поселок Металлострой и закрепляемые за ним виды до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ind w:right="6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6471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туплени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х доходы бюджетов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/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 Санкт-Петербурга (в бюджеты внутригородских муниципальных образований городов федерального значения Москвы и 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dtext1">
    <w:name w:val="pad_text1"/>
    <w:basedOn w:val="Style13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0" w:after="0"/>
      <w:ind w:firstLine="520"/>
      <w:jc w:val="both"/>
    </w:pPr>
    <w:rPr>
      <w:spacing w:val="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0" w:after="0"/>
      <w:ind w:firstLine="540"/>
      <w:jc w:val="both"/>
      <w:outlineLvl w:val="1"/>
    </w:pPr>
    <w:rPr>
      <w:b/>
      <w:bCs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3:00Z</dcterms:created>
  <dc:creator>ххх</dc:creator>
  <dc:description/>
  <cp:keywords/>
  <dc:language>en-US</dc:language>
  <cp:lastModifiedBy>Нина</cp:lastModifiedBy>
  <cp:lastPrinted>2013-03-25T17:37:00Z</cp:lastPrinted>
  <dcterms:modified xsi:type="dcterms:W3CDTF">2013-11-01T06:04:00Z</dcterms:modified>
  <cp:revision>4</cp:revision>
  <dc:subject/>
  <dc:title>МУНИЦИПАЛЬНЫЙ СОВЕТ</dc:title>
</cp:coreProperties>
</file>